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 xml:space="preserve">проведении отбора заявок на предоставление субсиди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убъектам малого и среднего предпринимательства, а также физически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 в целях возмещения част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 xml:space="preserve">затрат на уплату процентов по кредитам на приобретение оборудования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 целях создания и (или) развития, и (или) модернизации производств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товаров (работ, услу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14.04.2023 № 243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21 апреля по 12 мая 2023 года. Дата окончания приема заявок на рассмотрение пакетов документов по 12 мая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21 апреля по 12 мая 2023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оценочных ведомосте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1.06.2023 на едином портале и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2:00Z</dcterms:created>
  <dc:creator>*</dc:creator>
  <dc:description/>
  <dc:language>en-US</dc:language>
  <cp:lastModifiedBy>Попова Ольга Юрьевна</cp:lastModifiedBy>
  <cp:lastPrinted>2022-01-24T15:49:00Z</cp:lastPrinted>
  <dcterms:modified xsi:type="dcterms:W3CDTF">2023-04-1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